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искусства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й полит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А.Ивш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1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ФИ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государственного автономного учреждения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драматический театр имени И.А. Гончаров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0"/>
        <w:gridCol w:w="1704"/>
        <w:gridCol w:w="2149"/>
        <w:gridCol w:w="3300"/>
        <w:gridCol w:w="35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содержания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ева Л. 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сещаемости сай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(ежеквартальн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актуализация информаци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ева Л. 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формационных поводов о работе теат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(еженедельн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услугах, предоставляемых учреж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ева Л.Н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в средствах массовой информации, социальных сетях, увеличение доли рекламных площадей, отведенных работе театра в Ульяновской обл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(ежеквартально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безопасности и охраны здоровья  посет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ик В. 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 системы безопасности и охраны здоровья посет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нед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ик В. 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тремонтированных площадей, увеличение количества единиц светового и звукового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от общей площади здания (ежемесячно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(ежеквартальн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служивания лиц с ограниченными возможностям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ик В. В.,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Л. 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сетителей с ограниченными возможностями здоровь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(ежемесячн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сотрудников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Н. А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 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сотруд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в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тной связи с потребителем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Л.Ю.,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Е.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адресных посетителей и организаций в банке данных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 электронных адресов в рассылке, до 500 крупных организаций (более 500 штатных едини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оналом по качеству обслуживания посетителей учреждения (повышение качества культуры общ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Н.А., Андронов Я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тренингов персонала, проверок внешнего вида сотруд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х раз в недел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довлетворенности потребителей качеством оказания услуг учреждением путем анкетирования, размещение анкет на официальном сайт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Я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соцопросы потребителей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4 кварта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устранению замечаний, выявленных в ходе опроса получателей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Н.А., Андронов Я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жалоб посетителей на качество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инкуль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4:00Z</dcterms:created>
  <dc:creator>user</dc:creator>
  <dc:description/>
  <dc:language>en-US</dc:language>
  <cp:lastModifiedBy>Kira Byurova</cp:lastModifiedBy>
  <cp:lastPrinted>2014-12-10T11:55:00Z</cp:lastPrinted>
  <dcterms:modified xsi:type="dcterms:W3CDTF">2014-12-19T13:14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